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L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Nov. 2015, Danang Logistics Joint Stock Company announced the change in Business Registration Certificat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Company name: Danang Logistic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hort name: DANALO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Headquarter address: Yet Kieu Street, Tho Quang Ward, Son Tra District, Da Nang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511 2243805</w:t>
        <w:tab/>
        <w:tab/>
        <w:tab/>
        <w:t>Fax: 0511 3921630 – 0511 3924111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Email: www.danalog.com.vn</w:t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rter capital: VND 36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3,6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Legal representativ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ull name: Tran Phuoc Hong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Chair of Board of Director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01 Dec 1976</w:t>
        <w:tab/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201742775, date of issue: 05 Sep 2013, place of issue: Danang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K729/89 Ngo Quyen, Group 60, An Hai Dong Ward, Son Tra District, Da Nang City, Viet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K729/89 Ngo Quyen, Group 60, An Hai Dong Ward, Son Tra District, Da Nang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27T07:53:00Z</dcterms:modified>
  <cp:revision>860</cp:revision>
  <dc:subject/>
  <dc:title/>
</cp:coreProperties>
</file>